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2 contratti di lavoro a tempo determinato presso il Centro Regionale Information Communication Technology – CeRICT scrl per attività da realizzare nell’ambito del progetto di ricerca “NANOCAN - Nanofotonica per la lotta al cancro” (bando Prot. N. 287 del 06/09/2019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2"/>
        </w:rPr>
        <w:t>Profilo Codice n. 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8:00Z</dcterms:created>
  <dc:creator>consip</dc:creator>
  <dc:description/>
  <cp:keywords/>
  <dc:language>en-US</dc:language>
  <cp:lastModifiedBy>Flavia</cp:lastModifiedBy>
  <cp:lastPrinted>2019-09-06T12:17:00Z</cp:lastPrinted>
  <dcterms:modified xsi:type="dcterms:W3CDTF">2019-09-06T10:18:00Z</dcterms:modified>
  <cp:revision>3</cp:revision>
  <dc:subject/>
  <dc:title>Spett</dc:title>
</cp:coreProperties>
</file>